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-сетка профильной смены 2018-2019.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984"/>
        <w:gridCol w:w="2268"/>
        <w:gridCol w:w="2410"/>
        <w:gridCol w:w="2126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ъезда</w:t>
            </w:r>
          </w:p>
        </w:tc>
      </w:tr>
      <w:tr>
        <w:trPr>
          <w:trHeight w:val="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t34;Courier New" w:hAnsi="ft34;Courier New" w:cs="ft34;Courier New"/>
                <w:b/>
                <w:b/>
                <w:sz w:val="28"/>
                <w:szCs w:val="28"/>
              </w:rPr>
            </w:pPr>
            <w:r>
              <w:rPr>
                <w:rFonts w:cs="ft34;Courier New" w:ascii="ft34;Courier New" w:hAnsi="ft34;Courier New"/>
                <w:b/>
                <w:sz w:val="28"/>
                <w:szCs w:val="28"/>
              </w:rPr>
              <w:t>День откры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t34;Courier New" w:hAnsi="ft34;Courier New" w:cs="ft34;Courier New"/>
                <w:b/>
                <w:b/>
                <w:sz w:val="28"/>
                <w:szCs w:val="28"/>
              </w:rPr>
            </w:pPr>
            <w:r>
              <w:rPr>
                <w:rFonts w:cs="ft34;Courier New" w:ascii="ft34;Courier New" w:hAnsi="ft34;Courier New"/>
                <w:b/>
                <w:sz w:val="28"/>
                <w:szCs w:val="28"/>
              </w:rPr>
              <w:t xml:space="preserve">День друз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t34;Courier New" w:ascii="ft34;Courier New" w:hAnsi="ft34;Courier New"/>
                <w:b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ё</w:t>
            </w:r>
            <w:r>
              <w:rPr>
                <w:rFonts w:cs="ft34;Courier New" w:ascii="ft34;Courier New" w:hAnsi="ft34;Courier New"/>
                <w:b/>
                <w:sz w:val="28"/>
                <w:szCs w:val="28"/>
              </w:rPr>
              <w:t>здны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t34;Courier New" w:hAnsi="ft34;Courier New" w:cs="ft34;Courier New"/>
                <w:sz w:val="28"/>
                <w:szCs w:val="28"/>
              </w:rPr>
            </w:pPr>
            <w:r>
              <w:rPr>
                <w:rFonts w:cs="ft34;Courier New" w:ascii="ft34;Courier New" w:hAnsi="ft34;Courier New"/>
                <w:b/>
                <w:sz w:val="28"/>
                <w:szCs w:val="28"/>
              </w:rPr>
              <w:t>День на острове танц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t34;Courier New" w:hAnsi="ft34;Courier New" w:cs="ft34;Courier New"/>
                <w:b/>
                <w:b/>
                <w:sz w:val="28"/>
                <w:szCs w:val="28"/>
              </w:rPr>
            </w:pPr>
            <w:r>
              <w:rPr>
                <w:rFonts w:cs="ft34;Courier New" w:ascii="ft34;Courier New" w:hAnsi="ft34;Courier New"/>
                <w:b/>
                <w:sz w:val="28"/>
                <w:szCs w:val="28"/>
              </w:rPr>
              <w:t>День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t34;Courier New" w:hAnsi="ft34;Courier New" w:cs="ft34;Courier New"/>
                <w:b/>
                <w:b/>
                <w:sz w:val="28"/>
                <w:szCs w:val="28"/>
              </w:rPr>
            </w:pPr>
            <w:r>
              <w:rPr>
                <w:rFonts w:cs="ft34;Courier New" w:ascii="ft34;Courier New" w:hAnsi="ft34;Courier New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t34;Courier New" w:hAnsi="ft34;Courier New" w:cs="ft34;Courier New"/>
                <w:b/>
                <w:b/>
                <w:sz w:val="28"/>
                <w:szCs w:val="28"/>
              </w:rPr>
            </w:pPr>
            <w:r>
              <w:rPr>
                <w:rFonts w:cs="ft34;Courier New" w:ascii="ft34;Courier New" w:hAnsi="ft34;Courier New"/>
                <w:b/>
                <w:sz w:val="28"/>
                <w:szCs w:val="28"/>
              </w:rPr>
              <w:t xml:space="preserve">День др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t34;Courier New" w:hAnsi="ft34;Courier New" w:cs="ft34;Courier New"/>
                <w:b/>
                <w:b/>
                <w:sz w:val="28"/>
                <w:szCs w:val="28"/>
              </w:rPr>
            </w:pPr>
            <w:r>
              <w:rPr>
                <w:rFonts w:cs="ft34;Courier New" w:ascii="ft34;Courier New" w:hAnsi="ft34;Courier New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t34;Courier New" w:hAnsi="ft34;Courier New" w:cs="ft34;Courier New"/>
                <w:b/>
                <w:b/>
                <w:sz w:val="28"/>
                <w:szCs w:val="28"/>
              </w:rPr>
            </w:pPr>
            <w:r>
              <w:rPr>
                <w:rFonts w:cs="ft34;Courier New" w:ascii="ft34;Courier New" w:hAnsi="ft34;Courier New"/>
                <w:b/>
                <w:sz w:val="28"/>
                <w:szCs w:val="28"/>
              </w:rPr>
              <w:t>День жел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t34;Courier New" w:hAnsi="ft34;Courier New" w:cs="ft34;Courier New"/>
                <w:b/>
                <w:b/>
                <w:sz w:val="28"/>
                <w:szCs w:val="28"/>
              </w:rPr>
            </w:pPr>
            <w:r>
              <w:rPr>
                <w:rFonts w:cs="ft34;Courier New" w:ascii="ft34;Courier New" w:hAnsi="ft34;Courier New"/>
                <w:b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езд, расселение, знакомство с режимом лагер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по лагерю, знакомство с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им номер к открытию смены и приезду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Мы - команд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стер-класс по командо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Открытие смены"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подготовленными ном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Тимбилдинг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 Баганова 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м идеи к конкурсу "Твой шанс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-викторина "Что мы знаем об искусств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ал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Твой шан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лешм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Врем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ин для участников сме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Диско- шок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фессиональных навыках танцора с преподавателем хореографии Гетьманенко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Эмблем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ХИ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ые старты, эстафе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Здоровым быть здорово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 конкурс поделок из природного материа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Осенняя мастерска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ном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закрытию сме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Есть иде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сессия и конкурс фотограф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рытие см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подготовленными  накануне ном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Чемоданч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рогу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мен добрыми пожела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"Свечка"-</w:t>
      </w:r>
      <w:r>
        <w:rPr>
          <w:rFonts w:cs="Times New Roman" w:ascii="Times New Roman" w:hAnsi="Times New Roman"/>
          <w:i/>
          <w:sz w:val="28"/>
          <w:szCs w:val="28"/>
        </w:rPr>
        <w:t xml:space="preserve"> каждый ден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t34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3:00Z</dcterms:created>
  <dc:creator>usder</dc:creator>
  <dc:description/>
  <dc:language>en-US</dc:language>
  <cp:lastModifiedBy>User</cp:lastModifiedBy>
  <cp:lastPrinted>2017-10-23T14:24:00Z</cp:lastPrinted>
  <dcterms:modified xsi:type="dcterms:W3CDTF">2019-06-03T10:33:00Z</dcterms:modified>
  <cp:revision>2</cp:revision>
  <dc:subject/>
  <dc:title/>
</cp:coreProperties>
</file>